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rof. Steven N. Hand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enter for Restoration Ec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utgers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 College Farm Rd., New Brunswick, NJ  0901-15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mail: handel@aesop.rutgers.ed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RTICLES RELATED TO RESTORATION ECOLO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Handel, S.N.  1983.  Pollination ecology, plant population structure, and gene flow. Pages 163-211 in </w:t>
      </w:r>
      <w:r>
        <w:rPr>
          <w:u w:val="single"/>
        </w:rPr>
        <w:t>Pollination</w:t>
      </w:r>
      <w:r>
        <w:rPr/>
        <w:t xml:space="preserve"> </w:t>
      </w:r>
      <w:r>
        <w:rPr>
          <w:u w:val="single"/>
        </w:rPr>
        <w:t>Biology</w:t>
      </w:r>
      <w:r>
        <w:rPr/>
        <w:t>,  L. Real, editor.  Academic Press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 </w:t>
      </w:r>
      <w:r>
        <w:rPr/>
        <w:t xml:space="preserve">Handel, S.N., and A.J. Beattie.  1990.  Seed dispersal by ants.  </w:t>
      </w:r>
      <w:r>
        <w:rPr>
          <w:u w:val="single"/>
        </w:rPr>
        <w:t>Scientific American</w:t>
      </w:r>
      <w:r>
        <w:rPr/>
        <w:t>: 263:76-83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 </w:t>
      </w:r>
      <w:r>
        <w:rPr/>
        <w:t xml:space="preserve">Robinson, G.R., S.N. Handel, and V.R. Schmalhofer.  1992.  Survival, reproduction, and recruitment of woody plants after 14 years on a reforested landfill.  </w:t>
      </w:r>
      <w:r>
        <w:rPr>
          <w:u w:val="single"/>
        </w:rPr>
        <w:t>Environ. Management</w:t>
      </w:r>
      <w:r>
        <w:rPr/>
        <w:t xml:space="preserve">  16:265-27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 </w:t>
      </w:r>
      <w:r>
        <w:rPr/>
        <w:t xml:space="preserve">Robinson, G.R., and S.N. Handel.  1993.  Forest restoration on a closed landfill: rapid addition of new species by bird dispersal.  </w:t>
      </w:r>
      <w:r>
        <w:rPr>
          <w:u w:val="single"/>
        </w:rPr>
        <w:t>Conservation Biology</w:t>
      </w:r>
      <w:r>
        <w:rPr/>
        <w:t xml:space="preserve"> 7:271-27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 </w:t>
      </w:r>
      <w:r>
        <w:rPr/>
        <w:t xml:space="preserve">Robinson, G.R., and S.N. Handel.  1993.  Questionable assumptions.  </w:t>
      </w:r>
      <w:r>
        <w:rPr>
          <w:u w:val="single"/>
        </w:rPr>
        <w:t>Restoration and Management Notes</w:t>
      </w:r>
      <w:r>
        <w:rPr/>
        <w:t xml:space="preserve">  11:99-1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 </w:t>
      </w:r>
      <w:r>
        <w:rPr/>
        <w:t xml:space="preserve">Robinson, G.R., M.E. Yurlina, and S.N. Handel.  1994.  A century of change in the Staten Island flora: patterns of species loss and additions.  </w:t>
      </w:r>
      <w:r>
        <w:rPr>
          <w:u w:val="single"/>
        </w:rPr>
        <w:t>Bulletin of the Torrey Botanical Club</w:t>
      </w:r>
      <w:r>
        <w:rPr/>
        <w:t xml:space="preserve"> 121:119-12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Handel, S.N., G.R. Robinson, and A.J. Beattie. 1994. Biodiversity </w:t>
        <w:tab/>
        <w:t xml:space="preserve">resources for restoration ecology.  </w:t>
      </w:r>
      <w:r>
        <w:rPr>
          <w:u w:val="single"/>
        </w:rPr>
        <w:t>Restoration Ecology</w:t>
      </w:r>
      <w:r>
        <w:rPr/>
        <w:t xml:space="preserve"> </w:t>
        <w:tab/>
        <w:t>2:230-2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Robinson, G.R., and S.N. Handel.  1995.  Woody plants fail to penetrate a clay-lined landfill: management implications.  </w:t>
      </w:r>
      <w:r>
        <w:rPr>
          <w:u w:val="single"/>
        </w:rPr>
        <w:t>Environmental Management</w:t>
      </w:r>
      <w:r>
        <w:rPr/>
        <w:t xml:space="preserve"> 19:57-6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Vivian-Smith, G., and S. N. Handel. 1996. Freshwater wetland restoration of an abandoned sand mine: seed bank recruitment dynamics and plant colonization.  </w:t>
      </w:r>
      <w:r>
        <w:rPr>
          <w:u w:val="single"/>
        </w:rPr>
        <w:t>Wetlands</w:t>
      </w:r>
      <w:r>
        <w:rPr/>
        <w:t xml:space="preserve"> 16:185-1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Handel, S.N., G.R. Robinson, W.F.J. Parsons, and J.H. Mattei. 1997. Restoration of woody plants to capped landfills: root dynamics in an engineered soil.  </w:t>
      </w:r>
      <w:r>
        <w:rPr>
          <w:u w:val="single"/>
        </w:rPr>
        <w:t>Restoration Ecology</w:t>
      </w:r>
      <w:r>
        <w:rPr/>
        <w:t xml:space="preserve"> 5:178-1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 </w:t>
      </w:r>
      <w:r>
        <w:rPr/>
        <w:t xml:space="preserve">Montalvo, A.M., S.L. Williams, K.J. Rice, S.L. Buchmann, C. Cory, S.N. Handel, G.P. Nabhan, R. Primack, and R.H. Robichaux. 1997.  Restoration biology: a population biology perspective. </w:t>
        <w:tab/>
      </w:r>
      <w:r>
        <w:rPr>
          <w:u w:val="single"/>
        </w:rPr>
        <w:t>Restoration Ecology</w:t>
      </w:r>
      <w:r>
        <w:rPr/>
        <w:t xml:space="preserve"> 5:277-2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 </w:t>
      </w:r>
      <w:r>
        <w:rPr/>
        <w:t xml:space="preserve">Handel, S. N. 1997. The role of plant-animal mutualisms in the design </w:t>
        <w:tab/>
        <w:t xml:space="preserve">and restoration of natural communities.  Pages 111-132 in: </w:t>
        <w:tab/>
      </w:r>
      <w:r>
        <w:rPr>
          <w:u w:val="single"/>
        </w:rPr>
        <w:t>Restoration Ecology and Sustainable Development</w:t>
      </w:r>
      <w:r>
        <w:rPr/>
        <w:t xml:space="preserve">.  K. M. Urbanska, N. R. Webb, and P. J. Edwards, editors.  Cambridge University Press, Cambridg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 </w:t>
      </w:r>
      <w:r>
        <w:rPr/>
        <w:t xml:space="preserve">Parsons, W.F.J., J.G. Ehrenfeld, and S. N. Handel. 1998. Vertical growth and mycorrhizal infection of woody plant roots as potential limits to the restoration of woodlands on landfills.  </w:t>
      </w:r>
      <w:r>
        <w:rPr>
          <w:u w:val="single"/>
        </w:rPr>
        <w:t>Restoration Ecology</w:t>
      </w:r>
      <w:r>
        <w:rPr/>
        <w:t xml:space="preserve"> 6:280-2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 </w:t>
      </w:r>
      <w:r>
        <w:rPr/>
        <w:t xml:space="preserve">Handel, S.N. 1998. Reintroduction of species into urban natural areas: can we return to paradise?  </w:t>
      </w:r>
      <w:r>
        <w:rPr>
          <w:u w:val="single"/>
        </w:rPr>
        <w:t>Metro Forest News</w:t>
      </w:r>
      <w:r>
        <w:rPr/>
        <w:t xml:space="preserve"> 2(2):12, 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 </w:t>
      </w:r>
      <w:r>
        <w:rPr/>
        <w:t>Handel, S.  1999.  Future of region’s biodiversity lies in small local forests.  Metro Forest News 3(1):5, 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 </w:t>
      </w:r>
      <w:r>
        <w:rPr/>
        <w:t xml:space="preserve">Robinson, G.R., and S. N. Handel. 2000. Directing spatial patterns of recruitment during an experimental urban woodland reclamation.  </w:t>
      </w:r>
      <w:r>
        <w:rPr>
          <w:u w:val="single"/>
        </w:rPr>
        <w:t>Ecological Applications</w:t>
      </w:r>
      <w:r>
        <w:rPr/>
        <w:t xml:space="preserve"> 10: In press. (15 pag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 </w:t>
      </w:r>
      <w:r>
        <w:rPr/>
        <w:t xml:space="preserve">Ruhren, S., and S. N. Handel. 2000. Considering herbivory, reproduction, and gender when monitoring plants.  </w:t>
      </w:r>
      <w:r>
        <w:rPr>
          <w:u w:val="single"/>
        </w:rPr>
        <w:t xml:space="preserve">Natural Areas Journal. </w:t>
      </w:r>
      <w:r>
        <w:rPr/>
        <w:t>In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 </w:t>
      </w:r>
      <w:r>
        <w:rPr/>
        <w:t xml:space="preserve">Meiners, S.J., S.T.A. Pickett, and S.N. Handel. 2000. Changing demographic and growth responses of three tree species across a forest - old field edge gradient.  Submitted to </w:t>
      </w:r>
      <w:r>
        <w:rPr>
          <w:u w:val="single"/>
        </w:rPr>
        <w:t xml:space="preserve">J. Torrey Bot. </w:t>
      </w:r>
      <w:r>
        <w:rPr/>
        <w:tab/>
      </w:r>
      <w:r>
        <w:rPr>
          <w:u w:val="single"/>
        </w:rPr>
        <w:t>Soc.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i/>
          <w:i/>
        </w:rPr>
      </w:pPr>
      <w:r>
        <w:rPr/>
        <w:t xml:space="preserve"> </w:t>
      </w:r>
      <w:r>
        <w:rPr/>
        <w:t xml:space="preserve">Johns, J.S., and S.N. Handel. 2000. Gradients in compatibility: the effects of forest fragmentation on the reproductive success of a self-incompatible tropical tree species.  In Prep. for </w:t>
      </w:r>
      <w:r>
        <w:rPr>
          <w:u w:val="single"/>
        </w:rPr>
        <w:t>American Journal of Botany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Handel, S.N., J.M. Mattei, and G.R. Robinson. 2000. Limitations of introducing woody plants by direct seeding to landfill restoration sites.  In prep for </w:t>
      </w:r>
      <w:r>
        <w:rPr>
          <w:u w:val="single"/>
        </w:rPr>
        <w:t>Restoration Ecology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hanging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55:00Z</dcterms:created>
  <dc:creator>Steven N. Handel</dc:creator>
  <dc:description/>
  <dc:language>en-US</dc:language>
  <cp:lastModifiedBy>Jessica M DiCicco</cp:lastModifiedBy>
  <cp:lastPrinted>2000-01-07T12:22:00Z</cp:lastPrinted>
  <dcterms:modified xsi:type="dcterms:W3CDTF">2004-04-23T17:55:00Z</dcterms:modified>
  <cp:revision>2</cp:revision>
  <dc:subject/>
  <dc:title>Prof</dc:title>
</cp:coreProperties>
</file>