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</w:rPr>
        <w:t>REFERENCES ON RESTORATION ECOLOG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s, R. A. 2000. Restoring North America’s birds.  Lessons from landscape ecology. Yale University Press, New Haven.320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, A. D. Jr., J. de Luce, C. Pletsch, eds. 1993. Beyond preservation: restoring and inventing landscapes.  Univ. Minnesota Press, Minneapoli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, N.A.D., and A.J. Moffat. 1997. Tree establishment on landfill sites. Research and updated guidance.  Forestry Commission, Edinburgh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, A. F. 2003. Linkages in the landscape.  The role of corridors and connectivity in wildlife conservation. IUCN, Gland, Switzerlan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J. J. 1990. Environmental restoration: science and strategies for restoring the earth.  Island Press, Wash. D.C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s, M. L., and C. Whelan, editors. 1994. Restoration of endangered species: conceptual issues, planning and implementation. Cambridge U. Press, Cambridge.  384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 1984. Land restoration: now and in the future.  Proc. Royal Soc.  B223:1-2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, and M.J. Chadwick, eds. 1980. The restoration of land.  Univ. California Press, Berkeley.  TC805.B7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A.D., D.A. Goode, and E.H. P. Thorp, eds. 1983.  Ecology and design in landscape.  Blackwell Scientific, Oxford.  QH75.A1B7 vol. 24, 198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R.A. 1989. Bush regeneration. Recovering Australian Landscapes.  TAFE. NSW, Sydney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y, G.P., ed. 1989. Biological habitat reconstruction. Belhaven Press, London.  363 p.  QH541.15.R45B5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s, J., Jr., ed. 1980. The recovery process in damaged ecosystems.  Ann Arbor Service, Michiga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irns, J., Jr., editor. 1994. Rehabilitating damaged ecosystems. 2nd edition. CRC Press, Boca Raton, Fl. 425 p.  QH541.15.R45 R47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son, M. C., and A. J. Moffat. 1993. The potential for woodland establishment on landfill sites.  HMSO, London. 88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rak, A.J. 1984. Ecological studies of disturbed landscapes: a compendium of the results of five years of research aimed at the restoration of disturbed ecosystems.  National Technical Information Service, US Dept. of Energy, Springfield, Virginia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an, D., and E. A. Howell, eds. 2001.  The historical ecology handbook.  A restorationist’s guide to reference ecosystems.  Island Press, Washington, D.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ot, R. 1997. Faking nature - the ethics of environmental restoration. Routledge.  19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on, C.S. 1958. The ecology of invasions by animals and plants. Chapman and Hall, London.  QH541.E4 197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D.A., C.I. Millar, and M. Olwell, editors. 1996. Restoring biodiversity: strategies for reintroduction of endangered plants. Island Press, Washington, D.C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is-Kaan, R., editor. 1995. The ecology of woodland creation. John Wiley, NY. 244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, R.T.T., and M. Godron. 1986.  Landscape Ecology. Wiley, N.Y.  619 pp.  QH541.F67 1986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erson, W., editor. 1997. California grassland restoration literature. Redwoo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, C.C., and S.F. Arno, editors. 1997. Use of fire in forest restoration.  Diane Publ.  86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er, D., S. Evans, M. Evans, and K. Harker. 1993. Landscape restoration handbook. Lewis Publ., Boca Raton, FL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L. D. 1984. The fragmented forest: island biogeography theory and the preservation of biotic diversity.  University of Chicago Press, Chicago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s, R. J., and D. A. Saunders, editors.  1993. Reintegrating fragmented landscapes: towards sustainable production and nature conservation.  Springer-Verlag, New York.  S478.W4R45 199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, W. R., III,  M. E. Gilpin, and J.D. Aber, eds. 1987. Restoration ecology.  A synthetic approach to ecological research.  Cambridge Univ. Press, Cambridge.  QH541.R456 198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field, W.G. 1970. The wild gardener in the wild landscape.  Hafner Publ., NY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ula, M.E., R.P. Brooks, S.E. Gwin, C.C. Holland, A.D. Sherman, and J.C. Sifneos. 1992. Wetlands. An approach to improving decision making in wetland restoration and creation.  Island Press, Washington, D. 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ler, J.A., and M.E. Kentula. 1990. Wetland creation and restoration. The status of the science.  Island Pres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, D., and D. Gilmour. 2003. Rehabilitation and restoration of degraded forests.  IUCN, Gland, Switzerlan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R. 1982.  Creation and restoration of coastal plant communities.  CRC Press.  QK938.C6C73 1982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n, J.O. 1990. Directing ecological succession. Chapman and Hall, London.  251 p.  QK 910.L85 1990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ell, C.M., ed. 1989. The biology and utilization of shrubs.  Academic Press, San Diego.  QK475.B55 1989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ch, W.J., and J. Gosselink. 1993. Wetlands. 2nd edition. Van Nostrand Reinhold, New York. 72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ch, W. J., and S. E. Jorgensen, eds. 1989. Ecological engineering: an introduction to ecotechnology.  Wiley, N. Y. 472 p.  TD153.E28 1989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shower, F.F. 1994. Practical handbook of disturbed land revegetation.  Lewis Publ., Boca Raton, FL  288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Research Council (U.S.), Committee on Mitigating Wetland Losses. 2001. Compensating for wetland losses under the Clean Water Act.  National Academic Press, Washington, D.C.  322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h, Z., and A.S. Lieberman. 1993. Landscape ecology: theory and applications. 2nd edition. Springer-Verlag, NY.  QH75.N3594 464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, R.F., and A. Y. Cooperrider. 1994. Saving nature's legacy: protecting and restoring biodiversity.  Island Press, Washington, D.C.  416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rd, S., and C.F. Mutel. 1997. The tallgrass restoration handbook. For prairies, savannas, and woodlands.  Island Press, Washington, D.C.  463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son, D.L., and C.V. Klimas, eds. 1996. The role of restoration in ecosystem management.  Society for Ecological Restoration, Madison, WI.  vii+219 pag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row, M. R., and A. J. Davy, eds., 2002.  Handbook of ecological restoration. Volume 1, Principles of restoration.  Volume 2, Restoration in practice.  Cambridge University Press, Cambridg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L.J. 1998. The once and future forest. A guide to forest restoration strategies.  Island Press, Covelo, CA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D., R. Hobbs, and P. Ehrlich, eds. 1993. Reconstruction of fragmented ecosystems.  global and regional perspectives.  Univ. Minnesota Press, Minneapoli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er, C. L. 1990.  Nature reserves: island theory and conservation practice.  Smithsonian Institution Press, Washington, D.C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he, J. S., ed. 1993. Restoration of degraded land: concepts and strategies.  Rastogi Publ., Meerut, India. ISBN 81-7133-163-7.  321 pages.</w:t>
      </w:r>
    </w:p>
    <w:p>
      <w:pPr>
        <w:pStyle w:val="Endnote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é, M.E. 1987. Viable populations for conservation.  Cambridge Univ. Press, Cambridge.  QH352.V53 1987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ton, V.M., R.J. Hobbs, T. Nuttle, and S. Halle. 2004. Assembly rules and restoration ecology.  Bridging the gap between theory and practice.  Island Pres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J. R. 1992. Prairies, forests, and wetlands: the restoration of natural landscape communities in Iowa. Univ. of Iowa Press, Iowa City, Iowa 139 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ska, K.M., N. R. Webb, and P. J. Edwards, editors. 1997. Restoration Ecology and Sustainable Development. Cambridge University Press, Cambridge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g, M.H., and A. D. Bradshaw, eds. 2002. The restoration and management of derelict land: modern approaches.  World Scientific, NJ. [conc. On east Asian case studies]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SOME RELEVANT JOURNAL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Biology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logical Applications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logical Engineering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 Restoration (formally Restoration and Management Notes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Applied Ecology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nd Wat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Areas Journal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ation Ecology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Habitats [electronic journal]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ociety for Ecological Restoration:  www.ser.or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576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tem">
    <w:name w:val="item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05:00Z</dcterms:created>
  <dc:creator>Steven N. Handel</dc:creator>
  <dc:description>                              RESTORATION ECOLOGY; Berger, J. J. 1990. Environmental restoration. Science and strategies for restoring the earth.  Island Press, Washington, D.C.  398 p.  Bradshaw, A.D. 1984. Land restoration: now and in the future. Proc. </dc:description>
  <cp:keywords/>
  <dc:language>en-US</dc:language>
  <cp:lastModifiedBy>Corporate Systems Administrator</cp:lastModifiedBy>
  <cp:lastPrinted>2002-04-15T09:08:00Z</cp:lastPrinted>
  <dcterms:modified xsi:type="dcterms:W3CDTF">2005-09-06T22:11:00Z</dcterms:modified>
  <cp:revision>16</cp:revision>
  <dc:subject/>
  <dc:title>refs on restoration ecology</dc:title>
</cp:coreProperties>
</file>