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f. Steven N. Han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enter for Urban Restoration E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utgers, The State University of New Jer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 College Farm Road,  New Brunswick, NJ  08901-15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 xml:space="preserve">email:  </w:t>
      </w:r>
      <w:hyperlink r:id="rId2">
        <w:r>
          <w:rPr>
            <w:rStyle w:val="InternetLink"/>
            <w:color w:val="000000"/>
            <w:u w:val="none"/>
          </w:rPr>
          <w:t>handel@aesop.rutgers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</w:t>
      </w:r>
      <w:r>
        <w:rPr/>
        <w:t>Visit our website: www.i-cure.or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ICLES RELATED TO RESTORATION EC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1.  Handel, S.N.  1983.  Pollination ecology, plant population structure, and gene flow. Pages 163-211 in </w:t>
      </w:r>
      <w:r>
        <w:rPr>
          <w:u w:val="single"/>
        </w:rPr>
        <w:t>Pollination</w:t>
      </w:r>
      <w:r>
        <w:rPr/>
        <w:t xml:space="preserve"> </w:t>
      </w:r>
      <w:r>
        <w:rPr>
          <w:u w:val="single"/>
        </w:rPr>
        <w:t>Biology</w:t>
      </w:r>
      <w:r>
        <w:rPr/>
        <w:t>,  L. Real, editor.  Academic Press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2.  Handel, S.N., and A.J. Beattie.  1990.  Seed dispersal by ants.  </w:t>
      </w:r>
      <w:r>
        <w:rPr>
          <w:u w:val="single"/>
        </w:rPr>
        <w:t>Scientific American</w:t>
      </w:r>
      <w:r>
        <w:rPr/>
        <w:t>: 263:76-83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3.  Robinson, G.R., S.N. Handel, and V.R. Schmalhofer.  1992.  Survival, reproduction, and recruitment of woody plants after 14 years on a reforested landfill.  </w:t>
      </w:r>
      <w:r>
        <w:rPr>
          <w:u w:val="single"/>
        </w:rPr>
        <w:t>Environ. Management</w:t>
      </w:r>
      <w:r>
        <w:rPr/>
        <w:t xml:space="preserve">  16:265-27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4.  Robinson, G.R., and S.N. Handel.  1993.  Forest restoration on a closed landfill: rapid addition of new species by bird dispersal.  </w:t>
      </w:r>
      <w:r>
        <w:rPr>
          <w:u w:val="single"/>
        </w:rPr>
        <w:t>Conservation Biology</w:t>
      </w:r>
      <w:r>
        <w:rPr/>
        <w:t xml:space="preserve"> 7:271-27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5.  Robinson, G.R., and S.N. Handel.  1993.  Questionable assumptions.  </w:t>
      </w:r>
      <w:r>
        <w:rPr>
          <w:u w:val="single"/>
        </w:rPr>
        <w:t>Restoration and Management Notes</w:t>
      </w:r>
      <w:r>
        <w:rPr/>
        <w:t xml:space="preserve">  11:99-1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6.  Robinson, G.R., M.E. Yurlina, and S.N. Handel.  1994.  A century of change in the Staten Island flora: patterns of species loss and additions.  </w:t>
      </w:r>
      <w:r>
        <w:rPr>
          <w:u w:val="single"/>
        </w:rPr>
        <w:t>Bulletin of the Torrey Botanical Club</w:t>
      </w:r>
      <w:r>
        <w:rPr/>
        <w:t xml:space="preserve"> 121:119-1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7.  Handel, S.N., G.R. Robinson, and A.J. Beattie. 1994. Biodiversity resources for restoration ecology.  </w:t>
      </w:r>
      <w:r>
        <w:rPr>
          <w:u w:val="single"/>
        </w:rPr>
        <w:t>Restoration Ecology</w:t>
      </w:r>
      <w:r>
        <w:rPr/>
        <w:t xml:space="preserve"> </w:t>
        <w:tab/>
        <w:t>2:230-2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8.  Robinson, G.R., and S.N. Handel.  1995.  Woody plants fail to penetrate a clay-lined landfill: management implications.  </w:t>
      </w:r>
      <w:r>
        <w:rPr>
          <w:u w:val="single"/>
        </w:rPr>
        <w:t>Environmental Management</w:t>
      </w:r>
      <w:r>
        <w:rPr/>
        <w:t xml:space="preserve"> 19:57-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9.  Vivian-Smith, G., and S. N. Handel. 1996. Freshwater wetland restoration of an abandoned sand mine: seed bank recruitment dynamics and plant colonization.  </w:t>
      </w:r>
      <w:r>
        <w:rPr>
          <w:u w:val="single"/>
        </w:rPr>
        <w:t>Wetlands</w:t>
      </w:r>
      <w:r>
        <w:rPr/>
        <w:t xml:space="preserve"> 16:185-1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0.  Handel, S.N., G.R. Robinson, W.F.J. Parsons, and J.H. Mattei. 1997. Restoration of woody plants to capped landfills: root dynamics in an engineered soil.  </w:t>
      </w:r>
      <w:r>
        <w:rPr>
          <w:u w:val="single"/>
        </w:rPr>
        <w:t>Restoration Ecology</w:t>
      </w:r>
      <w:r>
        <w:rPr/>
        <w:t xml:space="preserve"> 5:178-18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11.  Montalvo, A.M., S.L. Williams, K.J. Rice, S.L. Buchmann, C. Cory, S.N. Handel, G.P. Nabhan, R. Primack, and R.H. Robichaux. 1997.  Restoration biology: a population biology perspective. </w:t>
        <w:tab/>
      </w:r>
      <w:r>
        <w:rPr>
          <w:u w:val="single"/>
        </w:rPr>
        <w:t>Restoration Ecology</w:t>
      </w:r>
      <w:r>
        <w:rPr/>
        <w:t xml:space="preserve"> 5:277-2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12.  Handel, S. N. 1997. The role of plant-animal mutualisms in the design and restoration of natural communities.  Pages 111-132 in:  </w:t>
      </w:r>
      <w:r>
        <w:rPr>
          <w:u w:val="single"/>
        </w:rPr>
        <w:t>Restoration Ecology and Sustainable Development</w:t>
      </w:r>
      <w:r>
        <w:rPr/>
        <w:t xml:space="preserve">.  K. M. Urbanska, N. R. Webb, and P. J. Edwards, editors.  Cambridge University Press, Cambri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13.  Parsons, W.F.J., J.G. Ehrenfeld, and S. N. Handel. 1998. Vertical growth and mycorrhizal infection of woody plant roots as potential limits to the restoration of woodlands on landfills.  </w:t>
      </w:r>
      <w:r>
        <w:rPr>
          <w:u w:val="single"/>
        </w:rPr>
        <w:t>Restoration Ecology</w:t>
      </w:r>
      <w:r>
        <w:rPr/>
        <w:t xml:space="preserve"> 6:280-2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14.  Handel, S.N. 1998. Reintroduction of species into urban natural areas: can we return to paradise?  </w:t>
      </w:r>
      <w:r>
        <w:rPr>
          <w:u w:val="single"/>
        </w:rPr>
        <w:t>Metro Forest News</w:t>
      </w:r>
      <w:r>
        <w:rPr/>
        <w:t xml:space="preserve"> 2(2):12,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>15.  Handel, S.  1999.  Future of region’s biodiversity lies in small local forests.  Metro Forest News 3(1):5, 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16.  Robinson, G.R., and S. N. Handel. 2000. Directing spatial patterns of recruitment during an experimental urban woodland reclamation.  </w:t>
      </w:r>
      <w:r>
        <w:rPr>
          <w:u w:val="single"/>
        </w:rPr>
        <w:t>Ecological Applications</w:t>
      </w:r>
      <w:r>
        <w:rPr/>
        <w:t xml:space="preserve"> 10: 174-1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  <w:t xml:space="preserve"> </w:t>
      </w:r>
      <w:r>
        <w:rPr/>
        <w:t xml:space="preserve">17.  Ruhren, S., and S. N. Handel. 2000. Considering herbivory, reproduction, and gender when monitoring plants: a case study of jack-in-the-pulpit (Arisaema Triphyllum [L.] Schott).  </w:t>
      </w:r>
      <w:r>
        <w:rPr>
          <w:u w:val="single"/>
        </w:rPr>
        <w:t>Natural Areas Journal</w:t>
      </w:r>
      <w:r>
        <w:rPr/>
        <w:t xml:space="preserve">  20:261-2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9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einers, S.J., S.T.A. Pickett, and S.N. Handel. 2002. Probability of tree seedl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0" w:hanging="0"/>
        <w:rPr/>
      </w:pPr>
      <w:r>
        <w:rPr/>
        <w:t xml:space="preserve">establishment changes across a forest - old field edge gradient.  </w:t>
      </w:r>
      <w:r>
        <w:rPr>
          <w:u w:val="single"/>
        </w:rPr>
        <w:t>American Journal of Botany</w:t>
      </w:r>
      <w:r>
        <w:rPr/>
        <w:t xml:space="preserve">  89:466-47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Ruhren, S., and S. N. Handel. 2003. Herbivory constrains survival, reproductio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0" w:hanging="0"/>
        <w:rPr/>
      </w:pPr>
      <w:r>
        <w:rPr/>
        <w:t xml:space="preserve">mutualisms when restoring nine temperate forest herbs.  </w:t>
      </w:r>
      <w:r>
        <w:rPr>
          <w:u w:val="single"/>
        </w:rPr>
        <w:t>Journal of the Torrey Botanical Society</w:t>
      </w:r>
      <w:r>
        <w:rPr/>
        <w:t xml:space="preserve"> 130:34-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0. Robinson, G.R., S.N. Handel, and J. Mattei. 2002. Experimental techniques for evaluating the success of restoration projects.  </w:t>
      </w:r>
      <w:r>
        <w:rPr>
          <w:u w:val="single"/>
        </w:rPr>
        <w:t>Korean Journal of Ecology</w:t>
      </w:r>
      <w:r>
        <w:rPr/>
        <w:t xml:space="preserve">  25(1):1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1. Sasaki Associates. 2002. XPark.  Praxis, Journal of Writing + Building  4:54-5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[S. Handel was one of the seven authors of this piece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2. Mattei, J.H.,  S. N. Handel, and G. R. Robinson. 2003. Lessons learned in restoring an urban forest on a closed landfill (New York).  </w:t>
      </w:r>
      <w:r>
        <w:rPr>
          <w:u w:val="single"/>
        </w:rPr>
        <w:t>Ecological Restoration</w:t>
      </w:r>
      <w:r>
        <w:rPr/>
        <w:t xml:space="preserve">  21(1):62-63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3. Ruhren, S., and S. N. Handel. 2003. Mammal herbivory limits the performance of two herb species in established and restored communities.  Submitted to </w:t>
      </w:r>
      <w:r>
        <w:rPr>
          <w:rFonts w:cs="Times New Roman" w:ascii="Times New Roman" w:hAnsi="Times New Roman"/>
          <w:u w:val="single"/>
        </w:rPr>
        <w:t>Restoration Ecology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4. Handel, S. N. 2004. Restoration ecology.  Page 690 in: </w:t>
      </w:r>
      <w:r>
        <w:rPr>
          <w:u w:val="single"/>
        </w:rPr>
        <w:t>Encyclopedia of New Jersey</w:t>
      </w:r>
      <w:r>
        <w:rPr/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>M. N. Lurie and M. Mappen, editors.  Rutgers University Press, New Brunswick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5. DiCicco, J. M., and S. N. Handel. 2003. Special web review section: invasive p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  <w:r>
        <w:rPr/>
        <w:t xml:space="preserve">web sites. </w:t>
      </w:r>
      <w:r>
        <w:rPr>
          <w:u w:val="single"/>
        </w:rPr>
        <w:t>Ecological Restoration</w:t>
      </w:r>
      <w:r>
        <w:rPr/>
        <w:t xml:space="preserve"> 21:341-34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6. Clemants, S. E., and S. N. Handel. 2005. Restoring urban ecology: the New York –   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New Jersey metropolitan area experience. In press: The humane metropolis: people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and nature in the 21st century city.  R. H. Platt, Editor.  University of Massachusetts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Press, Amher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Handel, S. N., J. M. Mattei, and G. R. Robinson. 2005. Limitations of introducing woody plants by direct seeding to landfill restoration sites.  In prep for </w:t>
      </w:r>
      <w:r>
        <w:rPr>
          <w:u w:val="single"/>
        </w:rPr>
        <w:t>Restoration Ecology</w:t>
      </w:r>
      <w:r>
        <w:rPr/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90"/>
        </w:tabs>
        <w:ind w:left="3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hanging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el@aesop.rutgers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26:00Z</dcterms:created>
  <dc:creator>Steven N. Handel</dc:creator>
  <dc:description/>
  <cp:keywords/>
  <dc:language>en-US</dc:language>
  <cp:lastModifiedBy>Corporate Systems Administrator</cp:lastModifiedBy>
  <cp:lastPrinted>2005-06-07T16:42:00Z</cp:lastPrinted>
  <dcterms:modified xsi:type="dcterms:W3CDTF">2005-09-06T22:10:00Z</dcterms:modified>
  <cp:revision>22</cp:revision>
  <dc:subject/>
  <dc:title>Prof</dc:title>
</cp:coreProperties>
</file>